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w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G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NoG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in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ker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ConDisplay = 0; {-- format the string for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ConEntry</w:t>
        <w:tab/>
        <w:t>= 1; {-- format the string just before entering or edi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ConDelete</w:t>
        <w:tab/>
        <w:t>= 2; {-- clear the ent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ConReturn</w:t>
        <w:tab/>
        <w:t>= 3; {-- convert the string back to orginal 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 This is the type definition of the conversion routine that must 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coded for each user defined Dialogue ent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The node pointer is passed along for advanced error recover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dConvert = procedure (VAR s</w:t>
        <w:tab/>
        <w:t>: String;   {-- the working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</w:t>
        <w:tab/>
        <w:t>: Pointer;  {-- points to var of your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</w:t>
        <w:tab/>
        <w:t>: Integer;  {-- the conversion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</w:t>
        <w:tab/>
        <w:t>: Byte;     {-- the field wid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s: byte;     {-- places, for floa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</w:t>
        <w:tab/>
        <w:t>: twDialogPtr);  {-- the Dialogue ite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wdRegisterUserType(ConvertProc: twdConvert; CharProc: AcceptCh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wdClose(ifs: ImageStkPtr; ms: MsClickPtr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Init(VAR wf : WinFramePtr; x1_, y1_, x2_, y2_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DialogItem(wf : WinFramePtr; td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s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p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ce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nt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Label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Button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vent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CheckBox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 b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RadioButton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IconButton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con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vent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AddInputLine(wf : Win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utyp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NewCluster(wf: WinFram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wdFindDialog(wf: WinFramePtr; num: Integer): twDialog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dSetDialogActivity(wf: WinFramePtr; num: Integer; Activ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wdRedraw(ifs : ImageStkPtr; ms : MsClickPtr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